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5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росян Артура Сейран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1.07.2025 Петросян А.С., по адресу: </w:t>
      </w:r>
      <w:r>
        <w:rPr>
          <w:rStyle w:val="CatUser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  750 рублей, по постановлению № 18810586250424045456 от 24.04.2025, вступившему в законную силу 13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Петросян А.С., по адресу: </w:t>
      </w:r>
      <w:r>
        <w:rPr>
          <w:rStyle w:val="CatUserDefinedgrp28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86250424045456 от 24.04.2025, вступившему в законную силу 13.05.2025; копией постановления № 18810586250424045456 от 24.04.2025, вступившего в законную силу 13.05.2025; сведениями о направлении копии постановления;  карточкой учета ТС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етросян Артура Сейр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58252011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